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FUARA İLİŞKİN BİLGİLER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t xml:space="preserve">FUAR ADI VE TARİHİ: </w:t>
        <w:br/>
        <w:br/>
        <w:t xml:space="preserve">FUAR ÜLKESİ VE KENTİ: </w:t>
        <w:br/>
        <w:br/>
        <w:t xml:space="preserve">FUAR KONUSU: </w:t>
        <w:br/>
        <w:br/>
        <w:t xml:space="preserve">KATILIM ALANI (NET): </w:t>
      </w:r>
      <w:r>
        <w:rPr>
          <w:rFonts w:cs="Verdana" w:ascii="Verdana" w:hAnsi="Verdana"/>
          <w:color w:val="000000"/>
          <w:sz w:val="16"/>
          <w:szCs w:val="16"/>
        </w:rPr>
        <w:br/>
        <w:br/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AAHHÜTNAME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ALİYE BAKANLIĞINA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Bakanlar Kurulu'nun 27.12.1994 tarih ve 94/6401 sayılı "İhracata Yönelik Devlet Yardımları Kararı"nın 4. maddesinin verdiği yetkiye dayanılarak istihsal edilen Para-Kredi ve Koordinasyon Kurulu'nun 23.3.2001 tarihli ve 24351 sayılı Resmi Gazete'de yayımlanan 2001/4 sayılı Yurt Dışında Milli veya Bireysel Düzeyde Gerçekleştirilen Fuar Katılımlarının Desteklenmesine İlişkin Tebliğ'i çerçevesinde; Türkiye Cumhuriyet Merkez Bankasınca tarafıma haksız bir ödeme yapıldığının tespit edilmesi halinde söz konusu tutarı 6183 sayılı Amme Alacaklarının Tahsil Usulü Hakkındaki Kanun hükümlerine göre geri ödeyeceğimi taahhüt ederim.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t xml:space="preserve">FİRMA ÜNVANI: </w:t>
        <w:br/>
        <w:br/>
        <w:t xml:space="preserve">FİRMA ADRESİ: </w:t>
        <w:br/>
        <w:br/>
        <w:t>TEL-FAKS:</w:t>
        <w:br/>
        <w:br/>
        <w:t xml:space="preserve">VERGİ DAİRESİ: </w:t>
        <w:br/>
        <w:br/>
        <w:t xml:space="preserve">VERGİ NUMARASI: </w:t>
        <w:br/>
        <w:br/>
        <w:br/>
        <w:br/>
        <w:br/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TÜRKİYE CUMHURİYET MERKEZ BANKASINA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Fonts w:cs="Verdana" w:ascii="Verdana" w:hAnsi="Verdana"/>
          <w:color w:val="000000"/>
          <w:sz w:val="15"/>
          <w:szCs w:val="15"/>
        </w:rPr>
        <w:t xml:space="preserve">Adıma tahakkuk edecek hakediş miktarının aşağıda belirtilen bankadaki hesabımıza yatırılmasını arz ederim. </w:t>
        <w:br/>
        <w:br/>
        <w:t xml:space="preserve">BANKA ÜNVANI: </w:t>
        <w:br/>
        <w:br/>
        <w:t xml:space="preserve">BANKA ŞUBESİ: </w:t>
        <w:br/>
        <w:br/>
        <w:t xml:space="preserve">HESAP NUMARASI: </w:t>
        <w:br/>
        <w:br/>
        <w:t xml:space="preserve">YETKİLİ KİŞİ/KİŞİLER: </w:t>
        <w:br/>
        <w:br/>
        <w:br/>
        <w:br/>
        <w:t xml:space="preserve">YETKİLİ İMZA/İMZALAR: </w:t>
        <w:br/>
        <w:br/>
        <w:br/>
        <w:br/>
        <w:t xml:space="preserve">TARİH: </w:t>
        <w:br/>
        <w:br/>
        <w:br/>
        <w:br/>
        <w:t xml:space="preserve">KAŞE: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2:42:00Z</dcterms:created>
  <dc:creator>Gurol TANER</dc:creator>
  <dc:description/>
  <dc:language>en-US</dc:language>
  <cp:lastModifiedBy>Gurol TANER</cp:lastModifiedBy>
  <dcterms:modified xsi:type="dcterms:W3CDTF">2003-03-01T12:43:00Z</dcterms:modified>
  <cp:revision>1</cp:revision>
  <dc:subject/>
  <dc:title>FUARA İLİŞKİN BİLGİLER </dc:title>
</cp:coreProperties>
</file>