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>( Firma Antetli Kağıdına Hazırlanacak Dilekçe Örneği )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Heading1"/>
        <w:rPr/>
      </w:pPr>
      <w:r>
        <w:rPr/>
        <w:t>T.C. BAŞBAKANLIK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Dış Ticaret Müsteşarlığı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Ege İhracatçı Birlikleri Genel Sekreterliği’ne</w:t>
      </w:r>
    </w:p>
    <w:p>
      <w:pPr>
        <w:pStyle w:val="Heading2"/>
        <w:rPr/>
      </w:pPr>
      <w:r>
        <w:rPr/>
        <w:t>(ŞEHİR ADINIZ)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>Firmamız aşağıda bilgileri yer alan fuara bireysel düzeyde katılım gerçekleştirecek olup, boş stand kira bedelini ve tarafımıza yer tahsis edildiğini gösterir belgeler ekte yer almaktadır. “2004/6 Sayılı Yurtdışı Fuar Katılımlarının Desteklenmesine İlişkin Tebliğ” çerçevesinde destekten faydalanabilmemizi teminen ön başvurumuzun değerlendirilmesi hususunda gereği müsaadelerinize arz olunur.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>Saygılarımla,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 xml:space="preserve"> Kaşe, İmza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4"/>
        <w:rPr/>
      </w:pPr>
      <w:r>
        <w:rPr/>
        <w:t>FİRMA BİLGİLERİ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FİRMANIN TAM UNVANI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ÜYESİ OLUNAN BİRLİK</w:t>
        <w:tab/>
        <w:t>: (Ege Maden İhracatçıları Birliği vb.)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ÜYE SİCİL NO.</w:t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VERGİ NO.</w:t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FUAR DESTEĞİ TAKİPÇİSİ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TELEFON,</w:t>
        <w:tab/>
        <w:t>FAKS NO.</w:t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E-POSTA</w:t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FUARA İLİŞKİN BİLGİLER 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FUAR ADI</w:t>
        <w:tab/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DTM FUAR LİSTESİ SIRA NO.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FUAR TARİHİ</w:t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DÜZENLENDİĞİ ŞEHİR ve ÜLKE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SEKTÖRÜ</w:t>
        <w:tab/>
        <w:tab/>
        <w:tab/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SERGİLEYECEĞİMİZ ÜRÜNLER</w:t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BOŞ STAND M² FİYATI</w:t>
        <w:tab/>
        <w:tab/>
        <w:t>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TAHSİS EDİLEN ALAN (M²)</w:t>
        <w:tab/>
        <w:tab/>
        <w:t>: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Ek: Boş stand kira bedelini ve tarafımıza yer tahsis edildiğini gösterir belgele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  <w:u w:val="single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9:00Z</dcterms:created>
  <dc:creator>Orhan Cengiz</dc:creator>
  <dc:description/>
  <cp:keywords/>
  <dc:language>en-US</dc:language>
  <cp:lastModifiedBy>Orhan Cengiz</cp:lastModifiedBy>
  <dcterms:modified xsi:type="dcterms:W3CDTF">2007-11-28T11:50:00Z</dcterms:modified>
  <cp:revision>1</cp:revision>
  <dc:subject/>
  <dc:title>( Firma Antetli Kağıdına Hazırlanacak Dilekçe Örneği )</dc:title>
</cp:coreProperties>
</file>